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40"/>
          <w:szCs w:val="40"/>
        </w:rPr>
        <w:t>Актив профк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рофкома: </w:t>
      </w:r>
      <w:r>
        <w:rPr>
          <w:b/>
          <w:sz w:val="28"/>
          <w:szCs w:val="28"/>
        </w:rPr>
        <w:t>Юнусова  Люция  Асхат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Гафурова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Комиссия по культурно- массовым делам: </w:t>
      </w:r>
      <w:r>
        <w:rPr>
          <w:b/>
          <w:sz w:val="28"/>
          <w:szCs w:val="28"/>
        </w:rPr>
        <w:t>Таиркина Л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миссия по социальному партнерству: </w:t>
      </w:r>
      <w:r>
        <w:rPr>
          <w:b/>
          <w:sz w:val="28"/>
          <w:szCs w:val="28"/>
        </w:rPr>
        <w:t>Петрова И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Комиссия по защите трудовых и профессиональных пра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ов профкома: </w:t>
      </w:r>
      <w:r>
        <w:rPr>
          <w:b/>
          <w:sz w:val="28"/>
          <w:szCs w:val="28"/>
        </w:rPr>
        <w:t>Гафурова Г.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евизионная комиссия: </w:t>
      </w:r>
      <w:r>
        <w:rPr>
          <w:b/>
          <w:sz w:val="28"/>
          <w:szCs w:val="28"/>
        </w:rPr>
        <w:t>1.Емельянова С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.Паллин С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Ильина А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миссия по спортивно-массовой работе: </w:t>
      </w:r>
      <w:r>
        <w:rPr>
          <w:b/>
          <w:sz w:val="28"/>
          <w:szCs w:val="28"/>
        </w:rPr>
        <w:t>Андреев А.П., Петров В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6.Комиссия по трудовым спорам (КТ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Юнусова Л. А. – председатель профко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Каримова Г.С. – представитель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3.Нуртдинова З. З. - воспитатель Д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4.Паллин С.А. – учитель инфор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5.Мукасева С.А. – учитель чувашского языка и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1:00Z</dcterms:created>
  <dc:creator>раиль</dc:creator>
  <dc:description/>
  <cp:keywords/>
  <dc:language>en-US</dc:language>
  <cp:lastModifiedBy>User</cp:lastModifiedBy>
  <cp:lastPrinted>2010-10-13T19:01:00Z</cp:lastPrinted>
  <dcterms:modified xsi:type="dcterms:W3CDTF">2014-03-26T12:34:00Z</dcterms:modified>
  <cp:revision>17</cp:revision>
  <dc:subject/>
  <dc:title>Список членов профкома</dc:title>
</cp:coreProperties>
</file>